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боте Контрольно-счетного органа Талдомского муниципального района за 201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Контрольно-счетный орган строил свою работу на основе годового плана, утвержденного Распоряжением Контрольно-счетного органа от 25 декабря 2014 года №2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2015 году было проведено 3 контрольных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эффективности и результативности использования бюджетных средств, выделенных в 2014 году и текущем периоде 2015 года на реализацию мероприятий по развитию субъекту малого и среднего предпринимательства в Талдомском муниципальном районе (пункт 1.2 Пла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е документов по капитальному ремонту сарая в МОУ Вербилковская СОШ, проведенное на основании решения Совета депутатов Талдомского муниципального района от 25.02.2015 г. №17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рка правильности расчета и использования субсидий из бюджета Талдомского муниципального района на выполнение муниципального задания учреждениями, подведомственными Комитету по культуре, физической культуре, туризму, спорту и делам молодёжи Администрации Талдомского муниципального района в 2014 году и текущем периоде 2015 года» (пункт 1.3. Плана)– переходящее на 2016 го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отчетном году было проведено 40 экспертно-анали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7 внешних проверок годовой бюджетной отчетности главных администраторов бюджетных средств и годового отчета  об исполнении бюджета, в том числе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о 20 заключений на  проекты муниципальных правовых актов и 3 информационных материала о ходе исполнения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веренных бюджетных средств в 2015 году составил 299028,88 тыс. рублей, из них средств, выделенных в 2014 году – 182990,66 тыс. рублей, средств, выделенных в 2015 году – 116032,2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о 8 случаев финансовых нарушений и недостатков на сумму 1376,9 тыс. руб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ецелевое использование бюджетных средств – 879,1 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ри формировании и исполнении бюджетов – 497,8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дении контрольных и экспертно-аналитических мероприятий охвачено 12 объектов: 8 органов местного самоуправления (администрации района и 7 поселений), 2 структурных подразделения администрации Талдомского муниципального района, 1 муниципальное  образовательное учреждение и 1 МУ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езультатам контрольных и экспертно-аналитических мероприятий, проведенных в 2015 году, Контрольно-счетным органом были составлены акты, справки, заключения и отче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было подготовлено 42 материала контрольных и экспертно-аналитических мероприят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течение года направлялись информационные письма Главам и в Советы депутатов  с предложениями  по результатам контрольных и экспертно-аналитических мероприятий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о 13 методических материа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было дано 13 публикаций, отражающих деятельность Контрольно-счетного органа Талдомского муниципального района, в газету «Заря» и на страницу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направлялись отчеты о деятельности Контрольно-счетного органа Талдомского муниципального района и прочая информация в Контрольно-счетную палату Московской области. Сотрудники Контрольно-счетного органа участвовали в контрольных мероприятиях, проводимых Талдомской городской прокуратур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2015 года председатель Контрольно-счетного органа Талдомского муниципального района принимал участие в заседаниях Совета депутатов Талдомского муниципального района и постоянных действующих комисс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ясь членом Совета Контрольно-счетных органов при Контрольно-счетной палате Московской области, председатель Контрольно-счетного органа в течение года принимал участие в совещаниях и заседаниях Совета Контрольно-счетных органов при Контрольно-счетной палате Московской области, участвовал в обучающих семина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лдомского муниципального района                                                      А.С. Левш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4:00Z</dcterms:created>
  <dc:creator>admin</dc:creator>
  <dc:description/>
  <cp:keywords/>
  <dc:language>en-US</dc:language>
  <cp:lastModifiedBy>admin</cp:lastModifiedBy>
  <cp:lastPrinted>2014-05-28T11:57:00Z</cp:lastPrinted>
  <dcterms:modified xsi:type="dcterms:W3CDTF">2016-05-17T08:08:00Z</dcterms:modified>
  <cp:revision>24</cp:revision>
  <dc:subject/>
  <dc:title>Информация Контрольного органа Талдомского муниципального района о проделанной работе за 1-е полугодие 2010 года</dc:title>
</cp:coreProperties>
</file>